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47625" distR="4762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1371600" cy="9601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ичины появления агрессии у дет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Возникновению агрессивных качеств способствуют некоторые соматические заболевания или заболевания головного мозг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Огромную роль играет </w:t>
      </w:r>
      <w:r>
        <w:rPr>
          <w:b/>
        </w:rPr>
        <w:t>воспитание в семье</w:t>
      </w:r>
      <w:r>
        <w:rPr/>
        <w:t>, причём с первых дней жизни ребёнка. В тех случаях, когда ребёнка резко отлучают от груди и общение с матерью сводят к минимуму, у детей формируются такие качества как, подозрительность, тревожность, жестокость, агрессивность, эгоизм. И наоборот, когда в общении с ребёнком присутствуют мягкость, ребёнок окружён заботой и вниманием, эти качества не вырабатываю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Возникновению агрессивных ответных реакций (физических или косвенных) ребенка способствуют чрезвычайно высокие требования род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На становление агрессивного поведения большое влияние оказывает </w:t>
      </w:r>
      <w:r>
        <w:rPr>
          <w:b/>
        </w:rPr>
        <w:t>характер наказаний</w:t>
      </w:r>
      <w:r>
        <w:rPr/>
        <w:t>: либо снисходительность, либо строгость. Агрессивные дети одинаково часто встречаются и у слишком мягких родителей, и у чрезмерно строгих.</w:t>
      </w:r>
    </w:p>
    <w:p>
      <w:pPr>
        <w:pStyle w:val="Normal"/>
        <w:ind w:firstLine="540"/>
        <w:jc w:val="both"/>
        <w:rPr/>
      </w:pPr>
      <w:r>
        <w:rPr/>
        <w:t>Родители, резко подавляющие агрессивность у своих детей, вопреки своим ожиданиям, не устраняют это качество, а напротив, развивают его. Чрезмерная агрессивность будет проявляться даже в зрелые годы.</w:t>
      </w:r>
    </w:p>
    <w:p>
      <w:pPr>
        <w:pStyle w:val="Normal"/>
        <w:ind w:firstLine="540"/>
        <w:jc w:val="both"/>
        <w:rPr/>
      </w:pPr>
      <w:r>
        <w:rPr/>
        <w:t>Если родители не обращают внимания на агрессивные реакции ребёнка, то он очень скоро начинает считать, что такое поведение дозволено, и одиночные вспышки гнева незаметно перерастают в привычку действовать агрессивно.</w:t>
      </w:r>
    </w:p>
    <w:p>
      <w:pPr>
        <w:pStyle w:val="Normal"/>
        <w:ind w:firstLine="540"/>
        <w:jc w:val="both"/>
        <w:rPr/>
      </w:pPr>
      <w:r>
        <w:rPr/>
        <w:t>Те родители, которые умеют находить разумный компромисс, «золотую середину», могут научить своих детей справляться с агрессией.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Правила работы</w:t>
      </w:r>
    </w:p>
    <w:p>
      <w:pPr>
        <w:pStyle w:val="Normal"/>
        <w:ind w:firstLine="1080"/>
        <w:jc w:val="center"/>
        <w:rPr>
          <w:b/>
          <w:b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line">
              <wp:posOffset>-53975</wp:posOffset>
            </wp:positionV>
            <wp:extent cx="428625" cy="60960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 агрессивными  деть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Быть внимательным к нуждам и потребностям ребё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Демонстрировать модель неагрессивного по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Быть последовательным в наказаниях ребёнка, наказывать за конкретные поступ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Наказания не должны унижать ребё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бучать приемлемым способам выражение гне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Давать ребёнку возможность проявлять гнев непосредственно фрустрирующего собы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бучать распознаванию собственного эмоционального состояния и состояния окружающих люд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Развивать способность к эмпа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Расширять поведенческий репертуар ребё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трабатывать навык реагирования в конфликтных ситуац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 </w:t>
      </w:r>
      <w:r>
        <w:rPr/>
        <w:t>Учить брать ответственность на себя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Если ребенок сам провоцирует конфликты, родители эмоционально, мудро, аргументировано указывают ему на причины каждого конфликта: "Ты сам виноват в этом. Если ты не научишься общаться с другими детьми, то окажешься одиноким, у тебя не будет друзей". Рано или поздно ребенок обязательно поймет это. </w:t>
      </w:r>
    </w:p>
    <w:p>
      <w:pPr>
        <w:pStyle w:val="Normal"/>
        <w:jc w:val="both"/>
        <w:rPr/>
      </w:pPr>
      <w:r>
        <w:rPr/>
        <w:t>Родители спокойно, терпеливо наблюдают за возникшими между детьми конфликтами, давая возможность своему ребенку самому разрешить их, найти выход. Здесь действует мудрое правило: никогда не делать за ребенка то, что он может и должен сделать сам. Взрослый вмешивается в конфликт только тогда, когда "война" уже ведется без правил!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Учим ребенка брать ответственность на себя за свои поступ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условий позитивных детско-родительских отно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койная обстановка. Готовность к диалогу с обеих сторо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заниматься попутно каким-либо другим дел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ранее подготовить то, что вы хотите сказа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лючить из своего высказывания негативные оценки («лентяй» и др.) и обобщения («никогда», «всегда», «вечно»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ворить о конкретных действ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ворить о своих чувствах, мыслях, желаниях, чаще используя «я», чем «ты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ерить ребенка в своем дружеском участии в его дел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превращать все  в нудную, долгую нотац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едить за реакцией ребе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ершить дружеским физическим контактом (обнять, поцеловать, похлопать по плечу).</w:t>
      </w:r>
    </w:p>
    <w:p>
      <w:pPr>
        <w:pStyle w:val="Normal"/>
        <w:ind w:firstLine="540"/>
        <w:jc w:val="both"/>
        <w:rPr/>
      </w:pPr>
      <w:r>
        <w:rPr/>
        <w:t>Наипервейший долг родителей - не допустить такого положения, при котором ребенок переживает чрезмерный страх, тоску, длительное состояние тревоги, отчаяния, беззащитности, одиночества, безвыходности своего положения, глубокое унижение.</w:t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1:00Z</dcterms:created>
  <dc:creator>Коршунова Н.В.</dc:creator>
  <dc:description/>
  <cp:keywords/>
  <dc:language>en-US</dc:language>
  <cp:lastModifiedBy>Puzik</cp:lastModifiedBy>
  <dcterms:modified xsi:type="dcterms:W3CDTF">2015-11-15T14:48:00Z</dcterms:modified>
  <cp:revision>6</cp:revision>
  <dc:subject/>
  <dc:title>Передача ответственности ребенку</dc:title>
</cp:coreProperties>
</file>