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к ОСНОВНОЙ ОБЩЕОБРАЗОВАТЕЛЬНО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оциального направления «В кадре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для учащихся 5,6,7 классо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Составитель программы: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Candara" w:cs="PT Astra Serif;Times New Roman"/>
          <w:b/>
          <w:b/>
          <w:sz w:val="28"/>
          <w:szCs w:val="28"/>
          <w:lang w:eastAsia="en-US"/>
        </w:rPr>
      </w:pPr>
      <w:r>
        <w:rPr>
          <w:rFonts w:eastAsia="Candara" w:cs="PT Astra Serif;Times New Roman" w:ascii="PT Astra Serif;Times New Roman" w:hAnsi="PT Astra Serif;Times New Roman"/>
          <w:b/>
          <w:sz w:val="28"/>
          <w:szCs w:val="28"/>
          <w:lang w:eastAsia="en-US"/>
        </w:rPr>
        <w:t>Щербовских Людмила Александровна,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Candara" w:cs="PT Astra Serif;Times New Roman"/>
          <w:b/>
          <w:b/>
          <w:sz w:val="28"/>
          <w:szCs w:val="28"/>
          <w:lang w:eastAsia="en-US"/>
        </w:rPr>
      </w:pPr>
      <w:r>
        <w:rPr>
          <w:rFonts w:eastAsia="Candara" w:cs="PT Astra Serif;Times New Roman" w:ascii="PT Astra Serif;Times New Roman" w:hAnsi="PT Astra Serif;Times New Roman"/>
          <w:b/>
          <w:sz w:val="28"/>
          <w:szCs w:val="28"/>
          <w:lang w:eastAsia="en-US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Над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кусство фотографии, зародившееся более полутора веков назад, в наши дни получило новый толчок в развитии благодаря цифровым технологиям. Цифровые фотокамеры (ЦФК) применяются все шире и шире как профессионалами, так и любителями. ЦФК сочетают в себе и старые возможности пленочной фотографии, и последние достижения науки в искусстве фотографии. С появлением относительно недорогих цифровых фотоаппаратов, быстрых компьютеров и доступных программ для редактирования изображений каждый может создавать прекрасные фотографии, посылать их по электронной почте, создавать великолепные отпечатки, и делать многое другое, недоступное ранее даже профессиональным фотограф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ажным моментом следует считать еще и то, что в последнее время технологии развиты настолько, что для получения качественных снимков достаточно любой модели сотового телефона, поскольку технические возможности телефонных камер выше, чем у многих цифровых камер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ется формирование целостного представления о цифровой фотографии, создание собственных информационных ресурсов, позволяющих сохранить для себя и других красоту окружающего ми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е интереса подростков к фотографии развивать духовный мир воспитанников, формировать у них потребность в самосовершенствовании и создавать условия для реализации их творческих возможност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комить учащихся с историей фотографии, как самостоятельного визуального искусства, так и в контексте мировой художественной культу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ь представление о различных технических, как аналоговых, так и цифровых, возможностях обработки фотографического кадр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 практическим навыкам и умению обращаться с различными типами фотоаппарат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зрительного восприятия воспитанников, фотографического видения, композиц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подростков в атмосфере сотрудничества, довер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ть педагогические условия для развития личности школьника с учётом его возрастных особенностей и способност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ть у учащихся навыки самостоятельной познавательной деятельности</w:t>
      </w:r>
    </w:p>
    <w:p>
      <w:pPr>
        <w:pStyle w:val="Style17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7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исание места курса внеурочной деятельности в плане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учащихся 5,6,7-х классов общеобразовательной школы. Для реализации программы курса выделено 34 часа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один раз в неделю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я 40 минут.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работы учащихся не осуществляется.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нятий: МОУ «Средняя общеобразовательная школа № 1 с углубленным изучением отдельных предметов» г. Надым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с учащимися предпочтение отдается групповой форме проведения занятий.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жидаемые результаты освоения программы по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внеурочной деятельности является формирование следующих умен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и закрывать программу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является формирование следующих универсальных учебных действий (УУД)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формулировать цель деятельности на занятии с помощью уч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оваривать последовательность действий при выполнении заданий, предложенных учител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сказывать своё предположение (версию) на основе работы с иллюстраци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вместно с учителем и другими учениками давать эмоциональную оценку деятельности групп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УУД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предварительный отбор источников информац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лючать фотокамеру к компьютеру, сохранять сним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кать, настраивать и работать в графическом редакторе Adobe Photoshop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графировать, работать с изображениями, сканировать, печатать фотографии, просматривать изображения, создавать фотоальбо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анры фотографий. Изобразительные средства и выразительные возможности фотограф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водное занят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ор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ство с программой  обучения. Техника безопасности. Знакомство с рабочими материалами, инструментами. Организация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нятие композиции. Построение фотоснимк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Fonts w:eastAsia="Calibri"/>
          <w:b/>
          <w:lang w:eastAsia="en-US"/>
        </w:rPr>
        <w:t>Теория:</w:t>
      </w:r>
      <w:r>
        <w:rPr>
          <w:color w:val="000000"/>
        </w:rPr>
        <w:t xml:space="preserve"> </w:t>
      </w:r>
      <w:r>
        <w:rPr>
          <w:rStyle w:val="C6"/>
          <w:color w:val="000000"/>
        </w:rPr>
        <w:t>Понятие композиции. Построение фотоснимка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Фотографический снимок строится по определенным принципам, которые объединяются общим понятием "композиция кадр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фотоснимка, композиционные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йзаж. Фотосъемка природы. Практическое занятие по теме пейзаж. Требования и особенности пейзажной съемки. Съемка воды. Практическое занятие по теме пейзаж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Fonts w:eastAsia="Calibri"/>
          <w:b/>
          <w:lang w:eastAsia="en-US"/>
        </w:rPr>
        <w:t>Теория:</w:t>
      </w:r>
      <w:r>
        <w:rPr>
          <w:color w:val="000000"/>
        </w:rPr>
        <w:t xml:space="preserve"> Требования и особенности пейзажной съемки. Съемка воды. Ночной пейзаж. Фотографии, снятые на природе, – это нечто особенное. Такие снимки, в отличие от студийных фотографий, подкупают своей естественностью и отличаются большим разнообразием. Приступая к съемке на природе, в первую очередь необходимо определить, какой их двух типов снимков вы хотите получить: будете ли вы снимать саму природу или же природные объекты будут лишь фоном для съемки людей ил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съемка природы с учетом особенностей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тюрморт. Практическое занятие по теме натюрморт. Предметная фотосъемка. Съемка 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ная фотосъемка не рассчитана на создание художественных произведений. Основное ее назначение – получение снимков, призванных качественно продемонстрировать товар. Предметная фотосъемка делится на типы и бывает разной сложности. Важнейшее значение при предметной фотосъемке имеет четкость снимков – на них не должно быть никаких размытости или бликов. Предметную съемку обычно выполняют с нескольких ракурсов. Кроме того, дополнительно фотографируют части предмета, требующие повышенной детализации. Фон преимущественно выбирают бел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съемка еды на фотоаппарат,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трет. Практическое занятие по теме портрет. Искусство портретной съемки. Секреты выразительности фотопортрет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Fonts w:eastAsia="Calibri"/>
          <w:b/>
          <w:lang w:eastAsia="en-US"/>
        </w:rPr>
        <w:t>Теория:</w:t>
      </w:r>
      <w:r>
        <w:rPr>
          <w:color w:val="000000"/>
        </w:rPr>
        <w:t xml:space="preserve"> В современном фотоискусстве фотопортрет – это один из наиболее востребованных жанров фотографии. Искусство фотопортрета активно используется в индустрии моды, где с глянцевых обложек на Вас смотрят модели с красивыми лицами и дивными пропорциями. Однако во многих случаях удачно сделанный портрет – это заслуга не столько модели, сколько самого фотографа. Художник должен увидеть образ, проникнуть в его суть, передать увиденное и прочувствованное жестами рук, наклоном головы и выражением глаз модели. И если фотохудожник смог правильно все организовать, то результат его труда – фотопортрет - не останется незамеченным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Практическое занятие по теме порт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анр «Репортаж». Практическое занятие по теме жанр, репортаж. Особенности репортажной съемки. Требования к фотоаппаратуре. Неписаные правила репортажа. Практическое занятие по теме жанр, репортаж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Fonts w:eastAsia="Calibri"/>
          <w:b/>
          <w:lang w:eastAsia="en-US"/>
        </w:rPr>
        <w:t xml:space="preserve">Теория: </w:t>
      </w:r>
      <w:r>
        <w:rPr>
          <w:rStyle w:val="C10"/>
          <w:color w:val="000000"/>
        </w:rPr>
        <w:t>Репортажная фотография</w:t>
      </w:r>
      <w:r>
        <w:rPr>
          <w:rStyle w:val="C5"/>
          <w:b/>
          <w:bCs/>
          <w:color w:val="000000"/>
        </w:rPr>
        <w:t xml:space="preserve"> </w:t>
      </w:r>
      <w:r>
        <w:rPr>
          <w:color w:val="000000"/>
        </w:rPr>
        <w:t>один из самых сложных, но в тоже время интересных жанров и далеко не у каждого</w:t>
      </w:r>
      <w:r>
        <w:rPr>
          <w:rStyle w:val="Appleconvertedspace"/>
          <w:color w:val="000000"/>
        </w:rPr>
        <w:t xml:space="preserve"> </w:t>
      </w:r>
      <w:r>
        <w:rPr>
          <w:rStyle w:val="C10"/>
          <w:color w:val="000000"/>
        </w:rPr>
        <w:t>фотографа</w:t>
      </w:r>
      <w:r>
        <w:rPr>
          <w:color w:val="000000"/>
        </w:rPr>
        <w:t xml:space="preserve"> хватит терпения работать в таком амплуа.</w:t>
      </w:r>
      <w:r>
        <w:rPr>
          <w:rStyle w:val="Appleconvertedspace"/>
          <w:color w:val="000000"/>
        </w:rPr>
        <w:t xml:space="preserve"> </w:t>
      </w:r>
      <w:r>
        <w:rPr>
          <w:rStyle w:val="C5"/>
          <w:bCs/>
          <w:color w:val="000000"/>
        </w:rPr>
        <w:t>Фоторепортаж</w:t>
      </w:r>
      <w:r>
        <w:rPr>
          <w:color w:val="000000"/>
        </w:rPr>
        <w:t xml:space="preserve"> - это своего рода связный рассказ, где выразительными средствами являются</w:t>
      </w:r>
      <w:r>
        <w:rPr>
          <w:rStyle w:val="Appleconvertedspace"/>
          <w:color w:val="000000"/>
        </w:rPr>
        <w:t xml:space="preserve"> </w:t>
      </w:r>
      <w:r>
        <w:rPr>
          <w:rStyle w:val="C10"/>
          <w:color w:val="000000"/>
        </w:rPr>
        <w:t>мастерство фотографа</w:t>
      </w:r>
      <w:r>
        <w:rPr>
          <w:rStyle w:val="C5"/>
          <w:b/>
          <w:bCs/>
          <w:color w:val="000000"/>
        </w:rPr>
        <w:t xml:space="preserve"> </w:t>
      </w:r>
      <w:r>
        <w:rPr>
          <w:color w:val="000000"/>
        </w:rPr>
        <w:t>и качество камеры.</w:t>
      </w:r>
      <w:r>
        <w:rPr>
          <w:rStyle w:val="Appleconvertedspace"/>
          <w:color w:val="000000"/>
        </w:rPr>
        <w:t xml:space="preserve"> </w:t>
      </w:r>
      <w:r>
        <w:rPr>
          <w:rStyle w:val="C10"/>
          <w:color w:val="000000"/>
        </w:rPr>
        <w:t>Фоторепортаж</w:t>
      </w:r>
      <w:r>
        <w:rPr>
          <w:rStyle w:val="C5"/>
          <w:b/>
          <w:bCs/>
          <w:color w:val="000000"/>
        </w:rPr>
        <w:t xml:space="preserve"> </w:t>
      </w:r>
      <w:r>
        <w:rPr>
          <w:color w:val="000000"/>
        </w:rPr>
        <w:t>уже давно стал самостоятельным жанром</w:t>
      </w:r>
      <w:r>
        <w:rPr>
          <w:rStyle w:val="Appleconvertedspace"/>
          <w:color w:val="000000"/>
        </w:rPr>
        <w:t xml:space="preserve"> </w:t>
      </w:r>
      <w:r>
        <w:rPr>
          <w:rStyle w:val="C10"/>
          <w:color w:val="000000"/>
        </w:rPr>
        <w:t>фотографии</w:t>
      </w:r>
      <w:r>
        <w:rPr>
          <w:color w:val="000000"/>
        </w:rPr>
        <w:t xml:space="preserve">, со своими задачами и стилевыми особенностями. Есть у слова "репортаж" и второе значение - это метод съемки события без вмешательства в его естественное течение. </w:t>
      </w:r>
      <w:r>
        <w:rPr>
          <w:rStyle w:val="C10"/>
          <w:color w:val="000000"/>
        </w:rPr>
        <w:t>Репортажная съемка</w:t>
      </w:r>
      <w:r>
        <w:rPr>
          <w:rStyle w:val="C5"/>
          <w:b/>
          <w:bCs/>
          <w:color w:val="000000"/>
        </w:rPr>
        <w:t xml:space="preserve"> </w:t>
      </w:r>
      <w:r>
        <w:rPr>
          <w:color w:val="000000"/>
        </w:rPr>
        <w:t>– живая, в ней все по-настоя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оторепортаж, самостоятельная съем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2 «Мир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dobe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равила поведения в компьютерном классе. Как правильно работать в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дактор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Adobe Photoshop, виды редакторов, мир Adobe. </w:t>
      </w:r>
      <w:r>
        <w:rPr>
          <w:rFonts w:cs="Times New Roman" w:ascii="Times New Roman" w:hAnsi="Times New Roman"/>
          <w:b/>
          <w:sz w:val="24"/>
          <w:szCs w:val="24"/>
        </w:rPr>
        <w:t>Компьютерная графика и ее программные средст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ор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нятие – компьютерная графика. История возникновения. Этапы развития. </w:t>
      </w:r>
      <w:r>
        <w:rPr>
          <w:rFonts w:cs="Times New Roman" w:ascii="Times New Roman" w:hAnsi="Times New Roman"/>
          <w:sz w:val="24"/>
          <w:szCs w:val="24"/>
        </w:rPr>
        <w:t>Виды изображений в компьютерной графике: растровые, векторные, трехмерные, фракт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уем работать в редакторе, изучаем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ование и раскрашивание. каналы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Цвет, оттенок, контрастность, насыщенность. Каналы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 рисунков с помощью инструментов: кисть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рандаш, линия.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рисунков с помощью инструмента Пе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асшта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Инструменты изменения масштаб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равильно работать с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нструментами изменения масштаба: рука, лупа и палитра Нав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атор. Способы изменения масштаба. Заливка мелких изоб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работаем с инструментами изменения масштаба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Заливка мелких изобра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еление и перемещение. Инструменты вырезания изображения – лассо, прямолинейное лассо, магнитное лассо; волшебная палочка, область вы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ория: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нструментов вырезания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Инструменты вырезания изображения – лассо, прямолинейное лассо, магнитное лассо; волшебная палочка, область выделе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ло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и. Работа со слоем. Свойства сл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 со слоем, свойства сл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о сло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формление тек</w:t>
        <w:softHyphen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ста. Размещение текста вдоль траектории. Создание рельефного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формление те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а. Размещение текста вдоль траектории. Создание рельеф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формление те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а. Размещение текста вдоль траектории. Создание рельеф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кста.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Филь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ьтры. Функции, настройки. Фильтры группы Ими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фильтры, настройка филь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фильтры в сво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3. Проектная деятельность с применением редактора Adobe Photosho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ка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в компьютерном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воего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Виды проектов, их принцип по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оекта индивидуально ил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. Обсуждение про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34"/>
        <w:gridCol w:w="1417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Модули, р</w:t>
            </w:r>
            <w:r>
              <w:rPr>
                <w:rFonts w:cs="Times New Roman"/>
              </w:rPr>
              <w:t>азделы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часов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Модуль 1. </w:t>
            </w:r>
            <w:r>
              <w:rPr>
                <w:rFonts w:cs="Times New Roman"/>
                <w:b/>
                <w:bCs/>
                <w:color w:val="000000"/>
                <w:lang w:val="ru-RU" w:eastAsia="ru-RU"/>
              </w:rPr>
              <w:t>Жанры фотографий. Изобразительные средства и выразительные возможности фот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одное занятие (Техника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  <w:t>Жанры фотографий. Изобразительные средства и выразительные возможности фо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омпозиции. Построение фотосним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. Фотосъемка природы. Практическое занятие по теме пейзаж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Требования и особенности пейзажной съемки. Съемка воды. Практическое занятие по теме пейз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юрморт. Практическое занятие по теме натюрморт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едметная фотосъемка. Съемка 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рет. Практическое занятие по теме портрет. Искусство портретной съемки. Секреты выразительности фотопортрета. 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актическое занятие по теме порт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 “Репортаж”. Практическое занятие по теме жанр, репортаж. Особенности репортажной съемки. Требования к фотоаппаратуре. Неписаные правила репортажа. Практическое занятие по теме жанр, репор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Модуль 2. Мир </w:t>
            </w:r>
            <w:r>
              <w:rPr>
                <w:rFonts w:cs="Times New Roman"/>
                <w:b/>
                <w:color w:val="000000"/>
                <w:spacing w:val="-1"/>
              </w:rPr>
              <w:t>Adobe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Техника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68" w:hanging="0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едактор </w:t>
            </w:r>
            <w:r>
              <w:rPr>
                <w:rFonts w:cs="Times New Roman"/>
                <w:b/>
                <w:color w:val="000000"/>
                <w:spacing w:val="-1"/>
              </w:rPr>
              <w:t>Adobe</w:t>
            </w:r>
            <w:r>
              <w:rPr>
                <w:rFonts w:cs="Times New Roman"/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>Photoshop</w:t>
            </w:r>
            <w:r>
              <w:rPr>
                <w:rFonts w:cs="Times New Roman"/>
                <w:b/>
                <w:color w:val="000000"/>
                <w:spacing w:val="-1"/>
                <w:lang w:val="ru-RU"/>
              </w:rPr>
              <w:t xml:space="preserve">, виды редакторов, мир </w:t>
            </w:r>
            <w:r>
              <w:rPr>
                <w:rFonts w:cs="Times New Roman"/>
                <w:b/>
                <w:color w:val="000000"/>
                <w:spacing w:val="-1"/>
              </w:rPr>
              <w:t>Adobe</w:t>
            </w:r>
            <w:r>
              <w:rPr>
                <w:rFonts w:cs="Times New Roman"/>
                <w:b/>
                <w:color w:val="000000"/>
                <w:spacing w:val="-1"/>
                <w:lang w:val="ru-RU"/>
              </w:rPr>
              <w:t>.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68" w:hanging="0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Компьютерная графика и ее программные средства. Виды изображений в компьютерной графике: растровые, векторные, трехмерные, фрактальны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и раскрашивание. Цвет, оттенок, контрастность, насыщенность. Каналы цве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асшта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3" w:firstLine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нструменты изменения масштаба: рука, лупа и палитра Н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атор. Способы изменения масштаба. Заливка мелки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ыделение и пере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струменты вырезания изображения – лассо, прямолинейное лассо, магнитное лассо; волшебная палочка, область вы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абота со сло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ои. Работа со слоем. Свойства сл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spacing w:val="-5"/>
                <w:lang w:val="ru-RU"/>
              </w:rPr>
              <w:t>Оформление тек</w:t>
            </w:r>
            <w:r>
              <w:rPr>
                <w:rFonts w:cs="Times New Roman"/>
                <w:color w:val="000000"/>
                <w:spacing w:val="-4"/>
                <w:lang w:val="ru-RU"/>
              </w:rPr>
              <w:t xml:space="preserve">ста. Размещение текста вдоль траектории. Создание рельефного </w:t>
            </w:r>
            <w:r>
              <w:rPr>
                <w:rFonts w:cs="Times New Roman"/>
                <w:color w:val="000000"/>
                <w:spacing w:val="-6"/>
                <w:lang w:val="ru-RU"/>
              </w:rPr>
              <w:t>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pacing w:val="-5"/>
                <w:lang w:val="ru-RU"/>
              </w:rPr>
            </w:pPr>
            <w:r>
              <w:rPr>
                <w:rFonts w:cs="Times New Roman"/>
                <w:b/>
                <w:color w:val="000000"/>
                <w:spacing w:val="-5"/>
                <w:lang w:val="ru-RU"/>
              </w:rPr>
              <w:t>Филь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ильтры. Функции, настрой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одуль 3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 xml:space="preserve"> Проектная деятельность с применением редактора </w:t>
            </w:r>
            <w:r>
              <w:rPr>
                <w:rFonts w:cs="Times New Roman"/>
                <w:b/>
              </w:rPr>
              <w:t>Adobe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</w:rPr>
              <w:t>Photoshop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Проект. Проектная деятельность с применением редактора </w:t>
            </w:r>
            <w:r>
              <w:rPr>
                <w:rFonts w:cs="Times New Roman"/>
                <w:b/>
              </w:rPr>
              <w:t>Adobe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</w:rPr>
              <w:t>Photosho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ика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оздание проек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щита про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4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исание материально-технического обеспечения внеуроч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техника (компьютер, проектор, экран, принтер, цифровые фотокамы, сотовые телефон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идеоуроки по фотодел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глядные материалы (картины, репродукции, фото, таблицы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анцелярские принадлежности (ручки, карандаши, фломастеры, скотч, клей, фотобумаг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Баранов О.А. Медиаобразование в школе и вузе / О.А. Баранов. – Тверь: Изд-во Тверского гос. ун-та,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Березин В.М. Массовая коммуникация: сущность, каналы, действия / В.М. Березин. – М., 200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Галкин С. И. Художественное конструирование газеты и журнала / С.И. Галкин. – М., 200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Грабельников А.А. Массовая информация в России: от первой газеты до информационного общества / А.А. Грабельников. – М.: Изд-во РУДН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Журналист в поисках информации Сборник материалов для работников СМИ и будущих журналистов / Под ред. А.К. Симонова. – 5-е изд., испр. и доп. – М.: Галерия, 200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Засурский Я.Н. Журналистское образование для всех / Я.Н. Засурский // Вестн. Моск. ун-та. – Сер. 10. Журналистика. – 2002. – № 2. – С. 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Калмыков А.А. Интернет-журналистика: Учебное пособие / А.А.Калмыков, Л.А. Коханова – М.: Юнити, 200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Ким М.Н. Технология создания журналистского произведения / М.Н. Ким – СПб.: Изд-во Михайлова В.А. –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Колесниченко А.В. Практическая журналистика: Учебное пособие / А.В. Колесниченко. – М.: Изд-во Моск. ун-та, 201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Корконосенко С.Г. Преподаем журналистику. Профессиональное и массовое медиаобразование: Учеб. Пособие / С.Г. Корконосенко. – СПб.: Изд-во В.А. Михайлова, –200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Кочеткова А. В. Медиапланирование Учебное пособие / А.В. Кочеткова. – М.: РИП-холдинг, 200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Лукина М. М. Технология интервью Учебное пособие / М.М. Лукина. – М.: Аспект Пресс, 200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Мурюкина Е.В. Медиаобразование старшеклассников на материале прессы / Е.В. Мурюкина. – Таганрог: Изд-во Кучма, 200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От книги до Интернета. Журналистика и литература на рубеже нового тысячелетия. – М.: Изд-во Моск. ун-та, 20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Педагогический контроль в процессе воспитания: Методические рекомендации / Под ред. Е.Н.Степанова. – М.: Сфера, 200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Сборник программ преподавания дисциплин «Медиаобразование в школе». – М.: Факультет журналистики МГУ имени М. В. Ломоносова, 200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Свитич Л. Г. Феномен журнализма / Л.Г. Свитич – М.: Факультет журналистики МГУ, 20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Селевко, Г.К. Альтернативные педагогические технологии / Г.К. Селевко. – М.: НИИ шк. техн., 2005. (Серия «Энциклопедия образовательных технологий»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Система средств массовой информации России / Под ред. Я. Засурского. – М., 2002. Стечкин И. В., Медиаобразование в школе: школьный интернет-портал // И.В. Стечкин, Д. А.Олеринская, Л. А. Круглова. – М.: Факультет журналистики МГУ имени М. В. Ломоносова, 200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Тертычный А. А. Жанры периодической печати / А.А. Тертычный. – М., 2000. Тулупов В. В. Газета: маркетинг, дизайн, реклама / В.В. Тулупов. – Воронеж, 2001. Фатеева, И.А. Медиаобразование: теоретические основы и практика реализации: монография / И.А. Фатеева. – Челябинск: Челяб. гос. ун-т, 2007. Федоров А., Новикова А.: Основные теоретические концепции медиаобразования //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Федоров А.В. Медиаобразование и медиаграмотность / А.В. Федоров. – Таганрог: Кучма, 200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Электронный ресурс. Лаборатория ТСО и медиаобразования ИСМО РАО //http://mediaeducation.ru/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 xml:space="preserve">Электронный ресурс. Портал «Информационная грамотность и медиаобразование»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iagram.ru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 xml:space="preserve">Электронный ресурс. Российский журнал истории, теории и практики медиапедагогики «Медиаобразование»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of.ru/mediaeducation/default.asp?ob_no=6096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 xml:space="preserve">Электронный ресурс. Человек и информационное общество (Образовательный центр)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s.org.ru/education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Электронный ресурс. ЮНПРЕСС: Агентство медиаобразовательных проектов для детей и молодежи на материале прессы (Москва) // http://www.ynpress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T Astra Serif;Times New Roman" w:hAnsi="PT Astra Serif;Times New Roman" w:eastAsia="Calibri" w:cs="PT Astra Serif;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Заголовок №1 (2)"/>
    <w:basedOn w:val="Style12"/>
    <w:qFormat/>
    <w:rPr/>
  </w:style>
  <w:style w:type="character" w:styleId="Style15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okfield">
    <w:name w:val="book_field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2"/>
    <w:qFormat/>
    <w:rPr/>
  </w:style>
  <w:style w:type="character" w:styleId="Arial1">
    <w:name w:val="Стиль Основной текст + Arial Черный1 Знак Знак Знак Знак Знак Знак Знак Знак Знак Знак Знак Знак Знак Знак Знак Знак Знак Знак Знак Знак Знак Знак Знак"/>
    <w:qFormat/>
    <w:rPr>
      <w:rFonts w:ascii="Times New Roman" w:hAnsi="Times New Roman" w:cs="Times New Roman"/>
      <w:color w:val="000000"/>
      <w:spacing w:val="-7"/>
      <w:sz w:val="28"/>
    </w:rPr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66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rial11">
    <w:name w:val="Стиль Основной текст + Arial Черный1 Знак Знак Знак Знак Знак Знак Знак Знак Знак Знак Знак Знак Знак Знак Знак Знак Знак Знак Знак Знак Знак Знак"/>
    <w:basedOn w:val="TextBody"/>
    <w:qFormat/>
    <w:pPr>
      <w:shd w:fill="auto" w:val="clear"/>
      <w:spacing w:lineRule="auto" w:line="240" w:before="0" w:after="0"/>
      <w:jc w:val="both"/>
    </w:pPr>
    <w:rPr>
      <w:color w:val="000000"/>
      <w:spacing w:val="-7"/>
      <w:sz w:val="28"/>
    </w:rPr>
  </w:style>
  <w:style w:type="paragraph" w:styleId="126">
    <w:name w:val="Стиль Основной текст + Первая строка:  12 см Перед:  6 пт После:..."/>
    <w:basedOn w:val="TextBody"/>
    <w:qFormat/>
    <w:pPr>
      <w:shd w:fill="auto" w:val="clear"/>
      <w:spacing w:lineRule="auto" w:line="240" w:before="0" w:after="0"/>
      <w:ind w:firstLine="680"/>
      <w:jc w:val="both"/>
    </w:pPr>
    <w:rPr>
      <w:sz w:val="24"/>
      <w:lang w:val="ru-RU"/>
    </w:rPr>
  </w:style>
  <w:style w:type="paragraph" w:styleId="Msotitle5">
    <w:name w:val="msotitle5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gram.ru/" TargetMode="External"/><Relationship Id="rId3" Type="http://schemas.openxmlformats.org/officeDocument/2006/relationships/hyperlink" Target="http://edu.of.ru/mediaeducation/default.asp?ob_no=6096" TargetMode="External"/><Relationship Id="rId4" Type="http://schemas.openxmlformats.org/officeDocument/2006/relationships/hyperlink" Target="http://www.phis.org.ru/educ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1:00Z</dcterms:created>
  <dc:creator>Андрей</dc:creator>
  <dc:description/>
  <cp:keywords/>
  <dc:language>en-US</dc:language>
  <cp:lastModifiedBy>Un1t</cp:lastModifiedBy>
  <cp:lastPrinted>2015-04-01T10:49:00Z</cp:lastPrinted>
  <dcterms:modified xsi:type="dcterms:W3CDTF">2021-02-28T17:03:00Z</dcterms:modified>
  <cp:revision>28</cp:revision>
  <dc:subject/>
  <dc:title>Тольяттинское управление Министерства образования и науки Самарской области</dc:title>
</cp:coreProperties>
</file>