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-7620</wp:posOffset>
            </wp:positionV>
            <wp:extent cx="1268730" cy="1268730"/>
            <wp:effectExtent l="0" t="0" r="0" b="0"/>
            <wp:wrapTight wrapText="bothSides">
              <wp:wrapPolygon edited="0">
                <wp:start x="4286" y="134"/>
                <wp:lineTo x="134" y="15644"/>
                <wp:lineTo x="-3" y="16890"/>
                <wp:lineTo x="1381" y="17857"/>
                <wp:lineTo x="3181" y="17857"/>
                <wp:lineTo x="16059" y="21320"/>
                <wp:lineTo x="16196" y="21320"/>
                <wp:lineTo x="17164" y="21320"/>
                <wp:lineTo x="21600" y="4424"/>
                <wp:lineTo x="8578" y="965"/>
                <wp:lineTo x="5259" y="134"/>
                <wp:lineTo x="4286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таж для родителей и учащихся МОУ «Средняя общеобразовательная школа № 1 с углубленным изучением отдельных предметов» г. Нады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 правилам поведения и обеспечению безопасност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жизнедеятельности в день проведения праздник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посвященного окончанию школы, </w:t>
      </w:r>
      <w:r>
        <w:rPr>
          <w:b/>
          <w:i/>
          <w:sz w:val="28"/>
        </w:rPr>
        <w:t>30 ма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020 г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роприятия, посвященные празднику окончания школы, пройдут 30 мая 2020 года в дистанцион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тствуется парадная форма одежды участников празд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6605</wp:posOffset>
            </wp:positionH>
            <wp:positionV relativeFrom="paragraph">
              <wp:posOffset>532130</wp:posOffset>
            </wp:positionV>
            <wp:extent cx="793750" cy="80518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день проведения праздника в связи с действием режима повышенной готовности на территории округа рекомендуется НЕ НАРУШАТЬ режим самоизо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рещается употребление спиртосодержащих напитков, психоактивных веществ, курение, сквернословие, нахождение в компании людей, употребляющих алкогол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ещается устраивать световые эффекты с применением химических и других веществ, вызывающих пожар или создающих угрозу здоровью окружающи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общения с малознакомым или знакомым человеком избегайте конфликтные ситуаций, лучше уйти от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7195</wp:posOffset>
            </wp:positionH>
            <wp:positionV relativeFrom="paragraph">
              <wp:posOffset>748665</wp:posOffset>
            </wp:positionV>
            <wp:extent cx="1139190" cy="738505"/>
            <wp:effectExtent l="0" t="0" r="0" b="0"/>
            <wp:wrapTight wrapText="bothSides">
              <wp:wrapPolygon edited="0">
                <wp:start x="-162" y="0"/>
                <wp:lineTo x="-162" y="21323"/>
                <wp:lineTo x="21600" y="21323"/>
                <wp:lineTo x="21600" y="0"/>
                <wp:lineTo x="-16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лучае нахождения в общественных местах - на улицах, бульварах, во дворах, в парках, спортплощадках, в городском и других видах транспорта строго соблюдайте общественный порядок, правила уличного движения и пользования городским и другими видами тран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блюдайте меры безопасности по профилактике заражения  коронавирусом: держите безопасную дистанцию — не меньше 1,5 метром, мойте руки (не менее 20 секунд), используйте антисептики/ антибактериальные салфе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075</wp:posOffset>
            </wp:positionH>
            <wp:positionV relativeFrom="paragraph">
              <wp:posOffset>31115</wp:posOffset>
            </wp:positionV>
            <wp:extent cx="688975" cy="773430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заботьтесь о спокойствии ваших родителей: будьте на связи, не отключайте сотовый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ходитесь на улице после 22-00 без сопровождения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07:00Z</dcterms:created>
  <dc:creator>ПК</dc:creator>
  <dc:description/>
  <cp:keywords/>
  <dc:language>en-US</dc:language>
  <cp:lastModifiedBy>Un1t</cp:lastModifiedBy>
  <cp:lastPrinted>2013-05-25T10:43:00Z</cp:lastPrinted>
  <dcterms:modified xsi:type="dcterms:W3CDTF">2020-05-25T13:21:00Z</dcterms:modified>
  <cp:revision>13</cp:revision>
  <dc:subject/>
  <dc:title>Инструктаж для родителей и учащихся 9 класса</dc:title>
</cp:coreProperties>
</file>